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е управление министерства и образования науки самарской области.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иевская средняя общеобразовательная школа №1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зовательный центр»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Сергиевский Самарской области.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жн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-практическая конференци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ые шаги в науку»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ция «Английский язык»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485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ждественские обычаи и традиции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и и Англии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30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414"/>
      </w:tblGrid>
      <w:tr>
        <w:trPr/>
        <w:tc>
          <w:tcPr>
            <w:tcW w:w="1889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5414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Алёна Юрьевна учащаяся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-А класс 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89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5414" w:type="dxa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Тамара Валентиновна,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лена Леонидовна,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учителя  начальных классов 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ергиевск,20011 год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…………………….стр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Рождественские традиции и обычаи России,………………………………стр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ождественские традиции и обычаи Англии ………………...…..………стр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Сравнительный анализ данных, полученных в х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ия ……………………………………………………………......стр 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Выводы……………………………………………………………………….стр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езультаты социологического исследования …………………………….стр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ыводы………………………………………………………………………стр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ключение………………………………………………………..……......стр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писок литературы………………………………………………………...стр11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страна имеет свои традиции, свои  обычаи празднования Рождества Христова. Я решила исследовать этот вопрос в продолжение темы «Для чего я изучаю английский язык» моей исследовательской работы в первом классе.</w:t>
      </w:r>
      <w:r>
        <w:rPr>
          <w:color w:val="000000"/>
          <w:sz w:val="28"/>
          <w:szCs w:val="28"/>
        </w:rPr>
        <w:t xml:space="preserve"> В своей работе я хочу сравнить рождественские обычаи и традиции России и Англии, выявить, имеют ли они сходства и различ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выяснить и познакомиться  с традициями, обычаями празднования рождества в Англии и в Росс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явить, какие сходства и различия имеют рождественские традиции России и Англ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накомить обучающихся 1-4 классов с </w:t>
      </w:r>
      <w:r>
        <w:rPr>
          <w:color w:val="000000"/>
          <w:sz w:val="28"/>
          <w:szCs w:val="28"/>
        </w:rPr>
        <w:t xml:space="preserve">рождественскими </w:t>
      </w:r>
      <w:r>
        <w:rPr>
          <w:sz w:val="28"/>
          <w:szCs w:val="28"/>
        </w:rPr>
        <w:t>традициями и обычаями России и Англ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ъектом нашего исследования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азднование Рождества в России и Англ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ом исследования: </w:t>
      </w:r>
      <w:r>
        <w:rPr>
          <w:sz w:val="28"/>
          <w:szCs w:val="28"/>
        </w:rPr>
        <w:t xml:space="preserve">особенности обычаев и традиций празднования Рождества Христова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исследов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поставленных задач, мной использовались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и сопоставительный анализ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зучить рождественские традиции и обычаи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Изучить рождественские традиции и обычаи Великобрит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ровести сравнительный анализ информации по теме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ровести анкетирование среди учителей начальных классов с целью выявления знаний взрослых людей о традициях и обычаях праздника Рождества в России и Великобрит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формить результаты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ие традиции и обычаи Ро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ждество Христово</w:t>
      </w:r>
      <w:r>
        <w:rPr>
          <w:sz w:val="28"/>
          <w:szCs w:val="28"/>
        </w:rPr>
        <w:t xml:space="preserve"> – один из самых почитаемых праздников в России, один из главных праздников православного мира. В России и некоторых других странах Рождество празднуют 7 января по юлианскому календарю (то есть по новому стилю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ждество</w:t>
      </w:r>
      <w:r>
        <w:rPr>
          <w:sz w:val="28"/>
          <w:szCs w:val="28"/>
        </w:rPr>
        <w:t xml:space="preserve"> – это  праздник, которого с предвкушением ожидают и дети, и взрослые. Для кого-то важны рождественские подарки, а кто-то надеется на исполнение заветного желания. В эти дни принято желать друг другу счастья, радости и добра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здник рождества основывается на Священном писании. Библия рассказывает о рождении Иисуса Христа так: Спаситель родился в Вифлееме во времена правления иудейского кесаря Августа, который в этот год приказал всем жителям явиться на перепись населения. Мария, уже носившая Иисуса, и муж ее Иосиф отправились из Назарета (где жили) в Вифлием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одолев долгий и трудный путь, ночью они добрались до города, но не нашли места для ночлега, поэтому были вынуждены проситься переночевать в хлеву. В эту ночь и родился Иисус Христос Сын Божий. Неподалеку от Вифлеема несколько пастухов сторожили свое стадо, к ним сошел ангел и рассказал о рождении Спасителя мира. Пастухи тут же отправились поклониться сыну Господа и принести ему дары. Путь 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азывала яркая звезда на небосклоне (Вифлеемская Звезда). Пастухи нашли Марию и Сына ее и преподнесли в дар младенцу ладан, смирну и золот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чь перед Рождеством Христовым с 6-го на 7-е января и до Крещения Господня (19-го января). называли Святками. Этому событию предшествует многодневный пост, в течение которого запрещается употреблять в пищу некоторые продукты. И только с появлением на небе первой звезды в сочельник пост завершался. Обычно первым блюдом, которое в этот день ели христиане, было так называемое сочиво – пшеничная или рисовая каша с мёдом. Именно так и появилось название Сочель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ером в Сочельник принято готовить особые блюда: кутью (особая сладкая каша из пшеницы) и взвар (обычно из чернослива). В доме, под иконами (или рядом с ними) кладут немного сена, на которое ставят в тарелках кутью и взвар. Это символизирует дары, принесенные пастухами в хлев с младенцем Иисусом. Все православные христиане собираются в храмах, где проходят богослужения в честь праздника. Служба начинается поздним вечером и длится до раннего утра. Вернувшись из храма, люди начинают праздновать Рождество. На стол принято ставить праздничные блюда, вино... Приглашают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славной церковью в этот период лишь запрещались различные виды работ (особенно в вечернее время), а верующим предписывалось прославлять Спасителя. По народным поверьям, в эту ночь на земле бор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силы: добро созывает людей прославлять Христа за праздничным столом в кругу семьи, а зло собирает всю нечистую силу на шабаш. С праздником связывали различные приметы: хорошим признаком считался шедший в ночь на Рождество снег – это означало, что год будет урожайным. Мороз на Сочельник также был хорошей приметой и символизировал крепость и лад в сем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Cs/>
          <w:color w:val="505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ые дни святок отдавали дань предкам, а также больным, беднякам и заключённым. В эти дни принято было носить угощения к острогам (так в старину называли места заключения) и в бедные семь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этот период принято было почитать и благодарить живых родителей. После того, как все почести предкам и другим нуждающимся были отданы, начиналось всеобщее весел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ёжь собиралась в шумные компании, одевалась в вывернутые наизнанку тулупы, молодые люди мазали лица сажей или надевали маски, символизирующие различных зверей и нечистую силу, и отправлялась по селу колядовать. Колядующие ходили по селу, стучались в дома и, напевая песни, предлагали хозяевам угостить их за такое представление. Последние, конечно же, не отказывались – ведь столы на праздник после долгого поста накрывали достаточно богато. Так, походив по селу в обличии ряженых, колядующая молодёжь собирала много подарков. Именно отсюда пошла традиция различных новогодних маскарадов, на которых люди надевали различные маски. Древнейшие традиции колядования дошли и до наших дней. Более</w:t>
      </w:r>
      <w:r>
        <w:rPr>
          <w:color w:val="505050"/>
          <w:sz w:val="28"/>
          <w:szCs w:val="28"/>
        </w:rPr>
        <w:t xml:space="preserve"> </w:t>
      </w:r>
      <w:r>
        <w:rPr>
          <w:sz w:val="28"/>
          <w:szCs w:val="28"/>
        </w:rPr>
        <w:t>того: из сельской местности они перешли и в крупные города, и колядующих можно увидеть в канун Рождества на пороге своей кварти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на святки были широко распространены всевозможные га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адали на Руси обо всём: о жизни и смерти, о богатстве и бедности, о будущем урожае и суже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о время святок были широко распространены другие обычаи, народные гуляния, ярмарки и балаганы. После продолжительного поста крестьяне веселились и пировали, как могли, катались на санях, строили снежные креп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ие традиции и обычаи Англ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 Англии Рождество</w:t>
      </w:r>
      <w:r>
        <w:rPr>
          <w:color w:val="000000"/>
          <w:sz w:val="28"/>
          <w:szCs w:val="28"/>
        </w:rPr>
        <w:t xml:space="preserve"> – это самый главный праздник. После рождественского обеда обязательно звучит короткая речь королевы. Перед тем, как сесть за праздничный стол, англичане идут в церковь. </w:t>
      </w:r>
    </w:p>
    <w:p>
      <w:pPr>
        <w:pStyle w:val="Style15"/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Рождество все окна сельских домов освещены в Англии свечами, поэтому среди местных жителей ночь под Рождество называется "ночь свечей". Свечи для украшения  церкви изготовляли и дарили священнику жители прихода..</w:t>
      </w:r>
    </w:p>
    <w:p>
      <w:pPr>
        <w:pStyle w:val="Style15"/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все старые традиционные обычаи с большой силой обрушилась новая протестантская церковь в XVII в. Каждый обряд и обычай, даже самый невинный, был безжалостно проклят церковью. В 1644 г. празднование Рождества было запрещено по всей Англии специальным парламентским актом. </w:t>
      </w:r>
    </w:p>
    <w:p>
      <w:pPr>
        <w:pStyle w:val="Style15"/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нглии же уже в конце XVII в. Рождество вновь стали праздновать. К началу XX в. Рождество стало чисто семейным праздником, лишь некоторые из его старых обычаев дожили до наших дней. Повсеместно соблюдается среди англичан обычай обмениваться подарками в день Рождества. С введением христианства этот обычай ассоциировался с принесением даров младенцу Иисусу тремя магами Востока. В память этого подарки дарят прежде всего детям. Подарки английским детишкам приносит Father Christmas (Отец Рождество). Дети пишут Father Christmas письмо с желаниями и бросают его в камин, при помощи дыма список желаний попадает к адресату.</w:t>
      </w:r>
    </w:p>
    <w:p>
      <w:pPr>
        <w:pStyle w:val="Style15"/>
        <w:spacing w:lineRule="auto" w:line="360" w:before="0" w:after="0"/>
        <w:ind w:left="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5 декабря отмечается Рождество (Christmas), а 26 декабря — любимый праздник — День рождественских подарков (Boxing Day). В этот день, если вы окажетесь в гостях, непременно надо подарить сувениры хозяевам дома, а детям — сласти. Обычно на Рождество подарки получают не только дети, но и взрослые, перед обедом их вручает всем самый младший член семьи. </w:t>
      </w:r>
    </w:p>
    <w:p>
      <w:pPr>
        <w:pStyle w:val="Style15"/>
        <w:spacing w:lineRule="auto" w:line="360" w:before="0" w:after="0"/>
        <w:ind w:left="0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канун Рождества толпы народа собираются на Трафальгарской площади, у главной елки Англии, где благотворительные организации устраивают представления для взрослых и детей с пением гимн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йчас почти в каждом английском доме к Рождеству украшают разноцветными блестящими игрушками и сладостями елку, как символ неумирающей природы. На верхушке обычно укрепляют Рождественскую фею или большую серебряную звезду. </w:t>
      </w:r>
    </w:p>
    <w:p>
      <w:pPr>
        <w:pStyle w:val="Style15"/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ще со времени средневековья старые обряды ряжения стала использовать церковь для того, чтобы дать народу более живые впечатления о библейских историях. Таким образом, возникли "мистерии" - драматические представления таких религиозных сцен, как благовещение, посещение младенца Христа тремя мудрецами Востока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XIX в. вошло в обычай обмениваться поздравительными открытками - вместо обязательных когда-то личных поздравлений с празд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Рождественском столе англичан обязательно присутствует традиционное блюдо из индейки и </w:t>
      </w:r>
      <w:r>
        <w:rPr>
          <w:sz w:val="28"/>
          <w:szCs w:val="28"/>
        </w:rPr>
        <w:t xml:space="preserve">непременный плум-пуддинг. Украшением стола является рождественский пирог. По старинному рецепту он должен быть начинен следующими предметами, которые якобы предсказывают судьбу на ближайший год: кольцо - к свадьбе, монетка - к богатству, маленькая подковка - к удач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ой день Рождества в церковном календаре посвящен святому Стефану. В Англии этот день называется боксйнг дей (Boxing day). Это название произошло от обычая устанавливать в церквах перед Рождеством особые ящики-копилки, куда опускали приношения для бедня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шумных рождественских праздников 27 декабря устраивается Рождественский день отдыха (Christmas Bank Holiday).</w:t>
      </w:r>
    </w:p>
    <w:p>
      <w:pPr>
        <w:pStyle w:val="Style15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анализ данных, полученных в ходе исследования</w:t>
      </w:r>
    </w:p>
    <w:p>
      <w:pPr>
        <w:pStyle w:val="Style15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раметры для сравнения (таблица 1).</w:t>
      </w:r>
    </w:p>
    <w:p>
      <w:pPr>
        <w:pStyle w:val="Style15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Style15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2400300" cy="1371600"/>
                <wp:effectExtent l="138430" t="0" r="138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3600">
                          <a:off x="0" y="0"/>
                          <a:ext cx="2400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176">
                              <a:moveTo>
                                <a:pt x="0" y="0"/>
                              </a:moveTo>
                              <a:lnTo>
                                <a:pt x="2886" y="1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1176" path="m0,0l2886,1176e" stroked="t" o:allowincell="f" style="position:absolute;margin-left:0.65pt;margin-top:0.9pt;width:188.95pt;height:107.95pt;mso-wrap-style:none;v-text-anchor:middle;rotation:34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равнение обычаев Рождества в России и Англ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834"/>
      </w:tblGrid>
      <w:tr>
        <w:trPr>
          <w:trHeight w:val="7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Страна</w:t>
            </w:r>
          </w:p>
          <w:p>
            <w:pPr>
              <w:pStyle w:val="Style15"/>
              <w:spacing w:before="0" w:after="0"/>
              <w:ind w:left="0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диция </w:t>
            </w:r>
          </w:p>
          <w:p>
            <w:pPr>
              <w:pStyle w:val="Style15"/>
              <w:spacing w:before="0" w:after="0"/>
              <w:ind w:left="0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обыч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Украшать рождественскую е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г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арить подарки детям и взрос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омогать бедным и нуждающим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осещать храм в честь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лужба длится с вечера до утр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богослужения совершаются три раза: в полночь, на заре и днем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иваться поздравительными откры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лять в храмах для поклонения ясли, в которые помещается фигурка Младенца Иису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пользовать обряды ря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крашать окна сельских домов све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ать Рождество в семейном 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рождественские традиции и обычаи России и Англии имеют сходства: празднично украшать елки, дарить подарки на Рождество, помогать бедным и нуждающимся, устраивать костюмированные гуляния для отпугивания потусторонней силы на Колядки, посещать храм в честь праздника, принимать гостей. Но есть и некоторые различия: украшают </w:t>
      </w:r>
      <w:r>
        <w:rPr>
          <w:bCs/>
          <w:sz w:val="28"/>
          <w:szCs w:val="28"/>
        </w:rPr>
        <w:t>окна сельских домов свечами,   выставляют в храмах для поклонения ясли, в которые помещается фигурка Младенца Иисуса, о</w:t>
      </w:r>
      <w:r>
        <w:rPr>
          <w:sz w:val="28"/>
          <w:szCs w:val="28"/>
        </w:rPr>
        <w:t>бмениваются поздравительными открытками</w:t>
      </w:r>
      <w:r>
        <w:rPr>
          <w:bCs/>
          <w:sz w:val="28"/>
          <w:szCs w:val="28"/>
        </w:rPr>
        <w:t xml:space="preserve"> только в Великобрита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социологического исслед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ab/>
        <w:t>В анкетировании приняли участие 15 учителей. Им было предложено заполнить таблицу (приложение 1)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следования были получены следующие данные:</w:t>
      </w:r>
    </w:p>
    <w:p>
      <w:pPr>
        <w:pStyle w:val="Style15"/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>- 10 учителей (66,6 %) смогли сравнить рождественские обычаи в России и Англии, верно указали их сходства и различия;</w:t>
      </w:r>
    </w:p>
    <w:p>
      <w:pPr>
        <w:pStyle w:val="Style15"/>
        <w:spacing w:lineRule="auto" w:line="360" w:before="0" w:after="0"/>
        <w:ind w:left="0" w:right="75" w:hanging="0"/>
        <w:rPr/>
      </w:pPr>
      <w:r>
        <w:rPr>
          <w:color w:val="000000"/>
          <w:sz w:val="28"/>
          <w:szCs w:val="28"/>
        </w:rPr>
        <w:t>- часть опрошенных испытывала затруднения при определении следующих обычаев и традиций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94"/>
        <w:rPr/>
      </w:pPr>
      <w:r>
        <w:rPr>
          <w:sz w:val="28"/>
          <w:szCs w:val="28"/>
        </w:rPr>
        <w:t>помогать бедным и нуждающимся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94"/>
        <w:rPr>
          <w:sz w:val="28"/>
          <w:szCs w:val="28"/>
        </w:rPr>
      </w:pPr>
      <w:r>
        <w:rPr>
          <w:sz w:val="28"/>
          <w:szCs w:val="28"/>
        </w:rPr>
        <w:t>обмениваться поздравительными открытками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94"/>
        <w:rPr>
          <w:sz w:val="28"/>
          <w:szCs w:val="28"/>
        </w:rPr>
      </w:pPr>
      <w:r>
        <w:rPr>
          <w:bCs/>
          <w:sz w:val="28"/>
          <w:szCs w:val="28"/>
        </w:rPr>
        <w:t>использовать обряды ряж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Style15"/>
        <w:spacing w:lineRule="auto" w:line="360" w:before="0" w:after="0"/>
        <w:ind w:left="0" w:right="74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6343650" cy="419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4191120"/>
                          <a:chOff x="0" y="0"/>
                          <a:chExt cx="6343560" cy="4191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0" t="15129" r="0" b="0"/>
                          <a:stretch/>
                        </pic:blipFill>
                        <pic:spPr>
                          <a:xfrm>
                            <a:off x="228600" y="343080"/>
                            <a:ext cx="610884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rcRect l="0" t="0" r="0" b="92443"/>
                          <a:stretch/>
                        </pic:blipFill>
                        <pic:spPr>
                          <a:xfrm>
                            <a:off x="0" y="0"/>
                            <a:ext cx="6343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95pt;width:499.5pt;height:330pt" coordorigin="-180,539" coordsize="9990,6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0;top:1079;width:9619;height:6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180;top:539;width:998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Результаты диагностики учителей начальных классов</w:t>
      </w:r>
    </w:p>
    <w:p>
      <w:pPr>
        <w:pStyle w:val="Style15"/>
        <w:spacing w:lineRule="auto" w:line="360" w:before="0" w:after="0"/>
        <w:ind w:left="0" w:right="74" w:hanging="0"/>
        <w:jc w:val="center"/>
        <w:rPr/>
      </w:pPr>
      <w:r>
        <w:rPr>
          <w:b/>
          <w:color w:val="000000"/>
          <w:sz w:val="28"/>
          <w:szCs w:val="28"/>
        </w:rPr>
        <w:t>«Знаете ли Вы рождественские  традиции и обычаи»</w:t>
      </w:r>
    </w:p>
    <w:p>
      <w:pPr>
        <w:pStyle w:val="Style15"/>
        <w:spacing w:lineRule="auto" w:line="360"/>
        <w:ind w:left="1260"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126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126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126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126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126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ольшая часть взрослого населения знает об особенностях празднования Рождества в России и Англии. Однако, часть даже взрослых людей не знакома с некоторыми традициями и обычаями этого праздника. Поэтому я могу сделать вывод о теоретической и практической значимости моего исследования, результаты которого можно использовать для образовательных ц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, проведенная мной, дала много положительного. Я узнала интересные обычаи и традиции не только Англии, но и своей страны. Планирую в следующем учебном году к Рождеству данными, полученными в ходе работы, поделиться с учениками начальных классов, для того, чтобы они тоже больше узнали о традициях и обычаях празднования Рождества не только в нашей стране, но и в Англ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своей работы я заметила, что рождественские традиции и обычаи России и Англии имеют сходства: празднично украшать елки, дарить подарки на Рождество, помогать бедным и нуждающимся, устраивать костюмированные гуляния для отпугивания потусторонней силы на Коляд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я, полученная мной в ходе работы, кроме теоретической, имеет еще и практическую значимость: своими знаниями я смогу поделиться с одноклассниками на уроках английского языка при изучении темы «Традиции и обычаи Англии».  Также эта информация будет востребована мною при участии в интеллектуальных олимпиадах и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B7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5">
    <w:name w:val="Обычный (веб)"/>
    <w:basedOn w:val="Normal"/>
    <w:qFormat/>
    <w:pPr>
      <w:spacing w:before="280" w:after="280"/>
      <w:ind w:left="75" w:right="75" w:hanging="0"/>
      <w:jc w:val="both"/>
    </w:pPr>
    <w:rPr>
      <w:color w:val="1B1A6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0:00Z</dcterms:created>
  <dc:creator>Танюшка</dc:creator>
  <dc:description/>
  <cp:keywords/>
  <dc:language>en-US</dc:language>
  <cp:lastModifiedBy>1</cp:lastModifiedBy>
  <dcterms:modified xsi:type="dcterms:W3CDTF">2012-12-24T11:20:00Z</dcterms:modified>
  <cp:revision>16</cp:revision>
  <dc:subject/>
  <dc:title>С каким из высказыванием вы согласны (нужное подчеркнуть)</dc:title>
</cp:coreProperties>
</file>