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before="360" w:after="120"/>
        <w:rPr>
          <w:b w:val="false"/>
          <w:b w:val="false"/>
          <w:bCs w:val="false"/>
          <w:color w:val="999999"/>
          <w:sz w:val="18"/>
          <w:szCs w:val="18"/>
        </w:rPr>
      </w:pPr>
      <w:r>
        <w:rPr>
          <w:b w:val="false"/>
          <w:bCs w:val="false"/>
          <w:color w:val="999999"/>
          <w:sz w:val="18"/>
          <w:szCs w:val="18"/>
        </w:rPr>
      </w:r>
    </w:p>
    <w:p>
      <w:pPr>
        <w:pStyle w:val="Heading3"/>
        <w:rPr/>
      </w:pPr>
      <w:hyperlink r:id="rId2">
        <w:bookmarkStart w:id="0" w:name="4203063071994397349"/>
        <w:bookmarkEnd w:id="0"/>
        <w:r>
          <w:rPr>
            <w:rStyle w:val="InternetLink"/>
            <w:rFonts w:cs="Arial" w:ascii="Arial" w:hAnsi="Arial"/>
          </w:rPr>
          <w:t>Чему нужно обучить ребенка, вынужденного оставаться на некоторое время дома без родителей?</w:t>
        </w:r>
      </w:hyperlink>
      <w:r>
        <w:rPr>
          <w:rFonts w:cs="Arial" w:ascii="Arial" w:hAnsi="Arial"/>
          <w:color w:val="333333"/>
        </w:rPr>
        <w:t xml:space="preserve"> </w:t>
      </w:r>
    </w:p>
    <w:p>
      <w:pPr>
        <w:pStyle w:val="Normal"/>
        <w:jc w:val="center"/>
        <w:rPr>
          <w:rFonts w:ascii="Arial" w:hAnsi="Arial" w:cs="Arial"/>
          <w:color w:val="134F5C"/>
        </w:rPr>
      </w:pPr>
      <w:r>
        <w:rPr>
          <w:rFonts w:cs="Arial" w:ascii="Arial" w:hAnsi="Arial"/>
          <w:b/>
          <w:bCs/>
          <w:i/>
          <w:iCs/>
          <w:color w:val="134F5C"/>
        </w:rPr>
        <w:t>Доброго всем времени суток!</w:t>
      </w:r>
    </w:p>
    <w:p>
      <w:pPr>
        <w:pStyle w:val="Normal"/>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В наше время, когда родители успешны, но бесконечно заняты, многие дети вынуждены некоторое время проводить дома в одиночестве. </w:t>
      </w:r>
      <w:r>
        <w:rPr>
          <w:rFonts w:cs="Arial" w:ascii="Arial" w:hAnsi="Arial"/>
          <w:i/>
          <w:iCs/>
          <w:color w:val="333333"/>
        </w:rPr>
        <w:t>Чему и как нужно обучить ребенка, чтобы душа за него не болела, чтобы не вздрагивать от каждого телефонного звонка в ожидании чего-нибудь ужасного? Как организовать обучение, чтобы ребенок спокойно оставался дома, не страшась каждого звонка и уверенно действуя в любых ситуациях?</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Рассмотрим рекомендации специалистов.</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1. Родители сами должны соблюдать правила безопасности. Если родители будут открывать дверь, не спрашивая «Кто там?» и не глядя в глазок, ребенок будет делать точно так же.</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2. Ребенок должен знать телефоны, по которым он может мгновенно попросить о помощи. Перечень определяется родителями. Например: сотовые, рабочие телефоны родителей, всех других значимых родственников, проверенных соседей, знакомых, а также короткие номера телефонов экстренных служб. Напишите номера телефонов на листке бумаги около стационарного телефонного аппарата. Напротив номеров напишите нужные имена или наклейте фотографии. Например, 01 – фотография или рисунок пожарной машины.</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3. Нужно не только обучить ребенка правилам безопасности, но и регулярно контролировать знание этих правил и их выполнение. Устройте экзамен, договорившись со знакомым.</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4. Оставляя ребенка одного, проверьте, не может ли он чем пораниться, оставьте включенным свет, зашторьте, если нужно, окна.</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5. Ребенок должен закрыть дверь на задвижку.</w:t>
      </w:r>
    </w:p>
    <w:p>
      <w:pPr>
        <w:pStyle w:val="Normal"/>
        <w:jc w:val="both"/>
        <w:rPr>
          <w:rFonts w:ascii="Arial" w:hAnsi="Arial" w:cs="Arial"/>
          <w:color w:val="333333"/>
        </w:rPr>
      </w:pPr>
      <w:r>
        <w:rPr>
          <w:rFonts w:cs="Arial" w:ascii="Arial" w:hAnsi="Arial"/>
          <w:color w:val="333333"/>
        </w:rPr>
        <w:t xml:space="preserve">Задвижка может спасти квартиру от ограбления, а ребенка - от возможного похищения. Цепочка не всегда подходит, так как ее могут легко перекусить специальными кусачками.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6. Нужно написать для ребенка список тех людей, которых он может пустить. Эти люди попадают в категорию "знакомые". Остальные – "незнакомые", в том числе все соседи, если их нет в списке.</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Ребенок может открывать дверь только знакомым людям, или, как это обычно говорят, ребенок никогда не должен открывать дверь незнакомым людям, даже если они представляются работником ЖЭКа, милиции. Если пришли гости, не знавшие о том, что ребенок будет один, они должны прийти позже, в то время, которое назовет ребенок.</w:t>
      </w:r>
    </w:p>
    <w:p>
      <w:pPr>
        <w:pStyle w:val="Normal"/>
        <w:jc w:val="both"/>
        <w:rPr>
          <w:rFonts w:ascii="Arial" w:hAnsi="Arial" w:cs="Arial"/>
          <w:color w:val="333333"/>
        </w:rPr>
      </w:pPr>
      <w:r>
        <w:rPr>
          <w:rFonts w:cs="Arial" w:ascii="Arial" w:hAnsi="Arial"/>
          <w:color w:val="333333"/>
        </w:rPr>
        <w:t>Пришел человек, представившийся почтальоном, принесшим посылку, – попросить унести посылку обратно, чтобы ее потом забрали родители. Принес телеграмму – пусть прочитает через дверь. Нужна роспись? Родители позже распишутся.</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7. Чтобы открыть дверь знакомому человеку, нужно сделать следующее.</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Во-первых, родителям желательно договориться о времени прихода, чтобы ребенок приготовился к открытию двери. Во-вторых, он должен обязательно спросить: "Кто там?". Попросить человека полностью назвать себя. В-третьих, посмотреть на человека в дверной глазок. Если ребенок не достает до глазка, нужно подставить заранее приготовленную легкую, но устойчивую табуретку или стул. Если нет глазка – его нужно заранее установить в двери, вызвав надежного, квалифицированного мастера. Можно даже установить дополнительный глазок на уровне глаз ребенка. Очень удобно, хотя и дорого, использовать видеокамеры, вмонтированные снаружи в косяк двери и отображающие информацию на специальном экране в коридоре.</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8. Ребенок ни в коем случае не должен говорить, что он дома один. Хорошим ответом может быть: "Папа спит и откроет потом, когда проснется". После этого ответа ребенок должен отойти от двери и позвонить родителям, рассказав о неожиданном визите.</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9. Если незнакомец утверждает, что из квартиры ребенка льется вода и заливает соседа снизу, нужно срочно позвонить родителям, и они примут решение. Самое хорошее в этом случае – иметь добрые отношения с кем-нибудь из соседей по дому. Тогда сам ребенок может позвонить этому человеку и попросить проверить, что происходит у соседей снизу. Конечно, такие отношения нужно устанавливать заранее и всячески их поддерживать.</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10. Если неожиданно пришли в гости знакомые мальчики или девочки, ребенок ни в коем случае не должен их пускать. О таких встречах нужно договариваться заранее; при этом дома обязательно должны быть родители.</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11. Если человек из-за двери просит о помощи, дверь открывать также нельзя. Но можно помочь. Например, просят что-нибудь дать: воды попить, ручку с бумагой для записей. Нужно вежливо отказать и предложить купить это в соседних магазинах. Если говорят, что человеку плохо, что нужен телефон, ребенок может попросить продиктовать номер, по которому нужно позвонить и вызвать лечащего врача или "Скорую помощь". Если просят срочно лекарство, которое есть в доме, ребенок может предложить сбросить его на улицу в окно, но дверь даже в этом случае не открывать.</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12. Если кто-то стучит в дверь и говорит, что в подъезде пожар и что нужно срочно покинуть квартиру, ребенок должен действовать в соответствии с рекомендациями, данными ему родителями. Например, позвонить знакомым соседям, родителям на работу либо действовать самостоятельно. Если ребенок в глазок видит, как соседи спускаются вниз по лестнице, а несколько пожарных стучат в квартиры, возможно, пожар настоящий. Действовать нужно по ситуации.</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13. Если начинают ломать дверь, то необходимо срочно вызывать милицию. Ребенок, имея перед глазами указанный выше листок с номерами телефона, наберет нужный номер и прочитает написанный опять-таки на листке бумаги свой адрес и даст ориентиры, как быстрее добраться.</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Конечно, если родители планируют оставлять ребенка одного, нужно подумать об укреплении двери, дверных косяков и подборе надежных замков, чтобы злоумышленник, подобно волку из сказки о трех поросятах, не разрушил всю конструкцию одним ударом.</w:t>
      </w:r>
    </w:p>
    <w:p>
      <w:pPr>
        <w:pStyle w:val="Normal"/>
        <w:jc w:val="both"/>
        <w:rPr>
          <w:rFonts w:ascii="Arial" w:hAnsi="Arial" w:cs="Arial"/>
          <w:color w:val="333333"/>
        </w:rPr>
      </w:pPr>
      <w:r>
        <w:rPr>
          <w:rFonts w:cs="Arial" w:ascii="Arial" w:hAnsi="Arial"/>
          <w:color w:val="333333"/>
        </w:rPr>
        <w:t>Очень сильно выручить сможет установленная профессиональной службой охраны тревожная кнопка, нажав которую, ребенок подаст сигнал. Время прибытия – несколько минут, которых, если дверь крепкая, вполне хватит вооруженному наряду, чтобы обезвредить злоумышленников.</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14. На случай взлома двери, если есть такая возможность, специалисты рекомендуют также подготовить комнату, в которой ребенок мог бы укрыться и продержаться до приезда вызванной милиции. Это может быть, скажем, укрепленная кладовка, в которой будет дешевый сотовый телефон с настроенными на быстрый вызов всеми нужными телефонами.</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Если родители считают, что ребенок уже достаточно взрослый, можно обучить его пользоваться простыми средствами самообороны и держать такие средства (например, тяжелые предметы, перцовые баллончики или простые аэрозоли) в известном ребенку месте.</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15. После вызова милиции специалисты рекомендуют ребенку выйти на балкон или открыть окно и громко кричать: "Пожар!" В этом случае велика вероятность того, что злоумышленники постараются скрыться.</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В этом перечне, как может показаться, слишком много пунктов. Тем не менее, родители, которых волнует безопасность собственного ребенка и которые стремятся воспитать его осторожным, но уверенным в себе, способным принимать решения, найдут время на обучение.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i/>
          <w:iCs/>
          <w:color w:val="333333"/>
        </w:rPr>
        <w:t>Источник:</w:t>
      </w:r>
      <w:r>
        <w:rPr>
          <w:rFonts w:cs="Arial" w:ascii="Arial" w:hAnsi="Arial"/>
          <w:color w:val="333333"/>
        </w:rPr>
        <w:t xml:space="preserve"> </w:t>
      </w:r>
      <w:hyperlink r:id="rId3">
        <w:r>
          <w:rPr>
            <w:rStyle w:val="InternetLink"/>
            <w:rFonts w:cs="Arial" w:ascii="Arial" w:hAnsi="Arial"/>
          </w:rPr>
          <w:t>http://filimon11.ru/docs/F.M.%20author002.html</w:t>
        </w:r>
      </w:hyperlink>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36" w:before="280" w:after="280"/>
      <w:outlineLvl w:val="1"/>
    </w:pPr>
    <w:rPr>
      <w:rFonts w:ascii="Arial" w:hAnsi="Arial" w:cs="Arial"/>
      <w:b/>
      <w:bCs/>
      <w:color w:val="260806"/>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2E6F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ki23.blogspot.com/2010/02/blog-post.html" TargetMode="External"/><Relationship Id="rId3" Type="http://schemas.openxmlformats.org/officeDocument/2006/relationships/hyperlink" Target="http://filimon11.ru/docs/F.M. author0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43:00Z</dcterms:created>
  <dc:creator>123</dc:creator>
  <dc:description/>
  <cp:keywords/>
  <dc:language>en-US</dc:language>
  <cp:lastModifiedBy>123</cp:lastModifiedBy>
  <dcterms:modified xsi:type="dcterms:W3CDTF">2011-04-28T17:44:00Z</dcterms:modified>
  <cp:revision>1</cp:revision>
  <dc:subject/>
  <dc:title>Чему нужно обучить ребенка, вынужденного оставаться на некоторое время дома без родителей</dc:title>
</cp:coreProperties>
</file>