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18" w:type="dxa"/>
        <w:jc w:val="left"/>
        <w:tblInd w:w="-750" w:type="dxa"/>
        <w:tblLayout w:type="fixed"/>
        <w:tblCellMar>
          <w:top w:w="300" w:type="dxa"/>
          <w:left w:w="750" w:type="dxa"/>
          <w:bottom w:w="0" w:type="dxa"/>
          <w:right w:w="0" w:type="dxa"/>
        </w:tblCellMar>
      </w:tblPr>
      <w:tblGrid>
        <w:gridCol w:w="6118"/>
      </w:tblGrid>
      <w:tr>
        <w:trPr>
          <w:trHeight w:val="600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C0FC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C0FC0"/>
                <w:sz w:val="21"/>
                <w:szCs w:val="21"/>
              </w:rPr>
              <w:t xml:space="preserve">Как обустроить детскую для юного ученика 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333333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90373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Универсальным и удобным считается минималистичный интерьер детской комнаты. Система шкафов и стеллажей, спрятанная за лаконичными плоскостями дверец, открытые полки с книгами, яркая мебель и аксессуары являются воплощением мечты большинства школьников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Для начала правильно определите высоту стола. Делается это так: попросите чадо поставить локоть перпендикулярно столешнице – его пальцы должны оказаться на уровне глаз. Подберите по росту и стул. Для этого обратите внимание на ноги, сидящего за столом ребенка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Они должны быть согнуты под прямым углом, и упираться в пол или подставку. Поэтому стул разумно купить с регулятором по высоте. Но вращающееся кресло лучше не выбирать. Непоседа будет вертеться на нем, а это вредно для позвоночника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Не ставьте стол у самого окна. Иначе малыш может часто отвлекаться. Настольная лампа с мягким светом устанавливается с левой стороны (для правшей) или с правой (для левшей). Монитор компьютера расположите так, чтобы он был освещен равномерно, а лучи света не попадали прямо в глаза. Расстояние от экрана до глаз должно быть не менее 50-60 см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Теперь вместе с дочкой или сыном критично осмотрите детскую комнату. Возможно, в их «владениях» нужно убрать какую-то часть игрушек и снять со стен несерьезные картинки. Ведь надо же куда-то повесить расписание уроков, карты и таблицы, которые обязательно понадобятся при подготовке домашних заданий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Хорошо бы выделить место для специальной доски, на которую можно прикреплять листки с напоминаниями. Чадо будет собраннее, если на стену повесить часы с секундной стрелкой. Замечательно стимулирует воображение ребенка географическая карта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Учтите, что, несмотря на то, что ваш малыш пошел в первый класс ему все равно захочется повозиться с любимыми игрушками. Чтобы быстро наводить порядок в комнате, приобретите компактный комод или </w:t>
            </w:r>
            <w:hyperlink r:id="rId3" w:tgtFrame="_blank">
              <w:r>
                <w:rPr>
                  <w:rStyle w:val="InternetLink"/>
                </w:rPr>
                <w:t>ящики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- модули, которые можно использовать как стуль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strike w:val="false"/>
      <w:dstrike w:val="false"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a.all-biz.info/buy/goods/?market=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0:07:00Z</dcterms:created>
  <dc:creator>123</dc:creator>
  <dc:description/>
  <cp:keywords/>
  <dc:language>en-US</dc:language>
  <cp:lastModifiedBy>123</cp:lastModifiedBy>
  <dcterms:modified xsi:type="dcterms:W3CDTF">2011-05-14T10:08:00Z</dcterms:modified>
  <cp:revision>1</cp:revision>
  <dc:subject/>
  <dc:title>Как обустроить детскую для юного ученика </dc:title>
</cp:coreProperties>
</file>